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vvenzioni, contributi, sussidi, vantaggi economici</w:t>
      </w:r>
    </w:p>
    <w:p>
      <w:pPr>
        <w:pStyle w:val="Normal"/>
        <w:rPr/>
      </w:pPr>
      <w:r>
        <w:rPr/>
        <w:t>Soggetti beneficiari</w:t>
      </w:r>
    </w:p>
    <w:p>
      <w:pPr>
        <w:pStyle w:val="Normal"/>
        <w:rPr/>
      </w:pPr>
      <w:r>
        <w:rPr/>
        <w:t xml:space="preserve">Anno 2016 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2380"/>
        <w:gridCol w:w="2379"/>
        <w:gridCol w:w="2380"/>
        <w:gridCol w:w="2379"/>
        <w:gridCol w:w="2380"/>
      </w:tblGrid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o deliberativ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eneficiario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rma titolo a base dell’attribuzion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dalità di individuazione del beneficiari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sponsabile del procedimento </w:t>
            </w:r>
          </w:p>
        </w:tc>
      </w:tr>
      <w:tr>
        <w:trPr>
          <w:trHeight w:val="1507" w:hRule="atLeast"/>
        </w:trPr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.G.C. 28 del 09,04,201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Concessione contributo alla Pro Loco Romagnese Alta Val Tidone per l'organizzazione dell'iniziativa nell'ambito della celebrazione del XXV april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000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Regolamento comunale per la concessione di sovvenzioni, contributi e altri ausili finanziari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 richiest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Umberto Fazia Mercadante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.G.C. 33 del 04,05,201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Concessione contributo all’Associazione Culturale Tetracordo di Stradella (PV) a sostegno dell’attività istituzionale, mirante alla valorizzazione del territorio comunale per il tramite del progetto “Musica 412” – Festival Musicale “Up-to – Penic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500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Regolamento comunale per la concessione di sovvenzioni, contributi e altri ausili finanziari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 richiest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Umberto Fazia Mercadante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.G.C. 34del 04/05/201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Concessione contributo all’Associazione Società dell’Accademia di Voghera (PV) a sostegno dell’attività istituzionale,mirante alla valorizzazione del territorio comunale per il tramite del progetto “ Festival Ultrapadum”-Ventiquattresima edizion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300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Regolamento comunale per la concessione di sovvenzioni, contributi e altri ausili finanziari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 richiest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Umberto Fazia Mercadante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.G.C. 65 del 17/08/201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Concessione contributo concessione contributo alla pro loco romagnese alta val tidone per l'anno 2016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000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Regolamento comunale per la concessione di sovvenzioni, contributi e altri ausili finanziari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 richiest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Umberto Fazia Mercadant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2c0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2c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2c0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a2c0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a2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07:00Z</dcterms:created>
  <dc:creator>Ufficio Tributi</dc:creator>
  <dc:description/>
  <dc:language>en-US</dc:language>
  <cp:lastModifiedBy>Ufficio Tributi</cp:lastModifiedBy>
  <dcterms:modified xsi:type="dcterms:W3CDTF">2018-03-31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