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pPr w:bottomFromText="0" w:horzAnchor="margin" w:leftFromText="141" w:rightFromText="141" w:tblpX="0" w:tblpY="1620" w:topFromText="0" w:vertAnchor="margin"/>
        <w:tblW w:w="14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2"/>
        <w:gridCol w:w="1392"/>
        <w:gridCol w:w="1449"/>
        <w:gridCol w:w="1372"/>
        <w:gridCol w:w="1132"/>
        <w:gridCol w:w="1985"/>
        <w:gridCol w:w="1113"/>
        <w:gridCol w:w="1184"/>
      </w:tblGrid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DIPENDENTI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ORNI DI LAVOR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LATTI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FORTUNI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ER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SENZE/PERMESSI EX LEGGE 104/9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ASSENZA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PRESENZ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CONTABILE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AMMINISTRATIV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6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ISTRUTTORE VIGILANZA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TECNIC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6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CONTABILE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 COLLABORATORE TECNICO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8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pPr w:bottomFromText="0" w:horzAnchor="margin" w:leftFromText="141" w:rightFromText="141" w:tblpX="0" w:tblpY="1620" w:topFromText="0" w:vertAnchor="margin"/>
        <w:tblW w:w="14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2"/>
        <w:gridCol w:w="1392"/>
        <w:gridCol w:w="1449"/>
        <w:gridCol w:w="1372"/>
        <w:gridCol w:w="1132"/>
        <w:gridCol w:w="1985"/>
        <w:gridCol w:w="1113"/>
        <w:gridCol w:w="1184"/>
      </w:tblGrid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DIPENDENTI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ORNI DI LAVOR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LATTI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FORTUNI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ER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SENZE/PERMESSI EX LEGGE 104/9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ASSENZA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PRESENZ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CONTABILE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AMMINISTRATIV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8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ISTRUTTORE VIGILANZA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TECNIC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6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CONTABILE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 COLLABORATORE TECNICO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6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4%</w:t>
            </w:r>
          </w:p>
        </w:tc>
      </w:tr>
    </w:tbl>
    <w:p>
      <w:pPr>
        <w:pStyle w:val="Normal"/>
        <w:rPr/>
      </w:pPr>
      <w:r>
        <w:rPr/>
        <w:t>M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pPr w:bottomFromText="0" w:horzAnchor="margin" w:leftFromText="141" w:rightFromText="141" w:tblpX="0" w:tblpY="1620" w:topFromText="0" w:vertAnchor="margin"/>
        <w:tblW w:w="14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2"/>
        <w:gridCol w:w="1392"/>
        <w:gridCol w:w="1449"/>
        <w:gridCol w:w="1372"/>
        <w:gridCol w:w="1132"/>
        <w:gridCol w:w="1985"/>
        <w:gridCol w:w="1113"/>
        <w:gridCol w:w="1184"/>
      </w:tblGrid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DIPENDENTI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ORNI DI LAVOR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LATTI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FORTUNI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ER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SENZE/PERMESSI EX LEGGE 104/9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ASSENZA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PRESENZ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CONTABILE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6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AMMINISTRATIV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8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ISTRUTTORE VIGILANZA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1 FUNZIONARIO TECNIC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6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CONTABILE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6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 COLLABORATORE TECNICO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6%</w:t>
            </w:r>
          </w:p>
        </w:tc>
      </w:tr>
    </w:tbl>
    <w:p>
      <w:pPr>
        <w:pStyle w:val="Normal"/>
        <w:rPr/>
      </w:pPr>
      <w:r>
        <w:rPr/>
        <w:t>GIU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GLIO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pPr w:bottomFromText="0" w:horzAnchor="margin" w:leftFromText="141" w:rightFromText="141" w:tblpX="0" w:tblpY="1620" w:topFromText="0" w:vertAnchor="margin"/>
        <w:tblW w:w="14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2"/>
        <w:gridCol w:w="1392"/>
        <w:gridCol w:w="1449"/>
        <w:gridCol w:w="1372"/>
        <w:gridCol w:w="1132"/>
        <w:gridCol w:w="1985"/>
        <w:gridCol w:w="1113"/>
        <w:gridCol w:w="1184"/>
      </w:tblGrid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DIPENDENTI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ORNI DI LAVOR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LATTI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FORTUNI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ER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SENZE/PERMESSI EX LEGGE 104/9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ASSENZA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PRESENZ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CONTABILE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AMMINISTRATIV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6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ISTRUTTORE VIGILANZA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1 FUNZIONARIO TECNIC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CONTABILE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4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 COLLABORATORE TECNICO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4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OSTO 2017</w:t>
      </w:r>
    </w:p>
    <w:p>
      <w:pPr>
        <w:pStyle w:val="Normal"/>
        <w:rPr/>
      </w:pPr>
      <w:r>
        <w:rPr/>
      </w:r>
    </w:p>
    <w:tbl>
      <w:tblPr>
        <w:tblStyle w:val="Grigliatabella"/>
        <w:tblpPr w:bottomFromText="0" w:horzAnchor="margin" w:leftFromText="141" w:rightFromText="141" w:tblpX="0" w:tblpY="1620" w:topFromText="0" w:vertAnchor="margin"/>
        <w:tblW w:w="14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2"/>
        <w:gridCol w:w="1392"/>
        <w:gridCol w:w="1449"/>
        <w:gridCol w:w="1372"/>
        <w:gridCol w:w="1132"/>
        <w:gridCol w:w="1985"/>
        <w:gridCol w:w="1113"/>
        <w:gridCol w:w="1184"/>
      </w:tblGrid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DIPENDENTI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ORNI DI LAVOR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LATTI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FORTUNI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ER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SENZE/PERMESSI EX LEGGE 104/9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ASSENZA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PRESENZ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CONTABILE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8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AMMINISTRATIV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2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8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ISTRUTTORE VIGILANZA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1 FUNZIONARIO TECNIC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CONTABILE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4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 COLLABORATORE TECNICO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EMBRE 2017</w:t>
      </w:r>
    </w:p>
    <w:tbl>
      <w:tblPr>
        <w:tblStyle w:val="Grigliatabella"/>
        <w:tblpPr w:bottomFromText="0" w:horzAnchor="margin" w:leftFromText="141" w:rightFromText="141" w:tblpX="0" w:tblpY="1620" w:topFromText="0" w:vertAnchor="margin"/>
        <w:tblW w:w="14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2"/>
        <w:gridCol w:w="1392"/>
        <w:gridCol w:w="1449"/>
        <w:gridCol w:w="1372"/>
        <w:gridCol w:w="1132"/>
        <w:gridCol w:w="1985"/>
        <w:gridCol w:w="1113"/>
        <w:gridCol w:w="1184"/>
      </w:tblGrid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DIPENDENTI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ORNI DI LAVOR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LATTI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FORTUNI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ER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SENZE/PERMESSI EX LEGGE 104/9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ASSENZA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PRESENZ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CONTABILE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6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AMMINISTRATIV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6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ISTRUTTORE VIGILANZA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1 FUNZIONARIO TECNIC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8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CONTABILE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6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OBRE 2017</w:t>
      </w:r>
    </w:p>
    <w:tbl>
      <w:tblPr>
        <w:tblStyle w:val="Grigliatabella"/>
        <w:tblpPr w:bottomFromText="0" w:horzAnchor="margin" w:leftFromText="141" w:rightFromText="141" w:tblpX="0" w:tblpY="1620" w:topFromText="0" w:vertAnchor="margin"/>
        <w:tblW w:w="14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2"/>
        <w:gridCol w:w="1392"/>
        <w:gridCol w:w="1449"/>
        <w:gridCol w:w="1372"/>
        <w:gridCol w:w="1132"/>
        <w:gridCol w:w="1985"/>
        <w:gridCol w:w="1113"/>
        <w:gridCol w:w="1184"/>
      </w:tblGrid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DIPENDENTI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ORNI DI LAVOR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LATTI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FORTUNI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ER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SENZE/PERMESSI EX LEGGE 104/9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ASSENZA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PRESENZ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CONTABILE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2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AMMINISTRATIV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6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ISTRUTTORE VIGILANZA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1 FUNZIONARIO TECNIC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CONTABILE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6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pPr w:bottomFromText="0" w:horzAnchor="margin" w:leftFromText="141" w:rightFromText="141" w:tblpX="0" w:tblpY="1620" w:topFromText="0" w:vertAnchor="margin"/>
        <w:tblW w:w="14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2"/>
        <w:gridCol w:w="1392"/>
        <w:gridCol w:w="1449"/>
        <w:gridCol w:w="1372"/>
        <w:gridCol w:w="1132"/>
        <w:gridCol w:w="1985"/>
        <w:gridCol w:w="1113"/>
        <w:gridCol w:w="1184"/>
      </w:tblGrid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DIPENDENTI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ORNI DI LAVOR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LATTI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FORTUNI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ER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SENZE/PERMESSI EX LEGGE 104/9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ASSENZA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PRESENZ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CONTABILE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2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AMMINISTRATIV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2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ISTRUTTORE VIGILANZA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1 FUNZIONARIO TECNIC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6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CONTABILE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6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</w:tr>
    </w:tbl>
    <w:p>
      <w:pPr>
        <w:pStyle w:val="Normal"/>
        <w:rPr/>
      </w:pPr>
      <w:r>
        <w:rPr/>
        <w:t xml:space="preserve">NOVEMBRE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EMBR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pPr w:bottomFromText="0" w:horzAnchor="margin" w:leftFromText="141" w:rightFromText="141" w:tblpX="0" w:tblpY="1620" w:topFromText="0" w:vertAnchor="margin"/>
        <w:tblW w:w="14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2"/>
        <w:gridCol w:w="1392"/>
        <w:gridCol w:w="1449"/>
        <w:gridCol w:w="1372"/>
        <w:gridCol w:w="1132"/>
        <w:gridCol w:w="1985"/>
        <w:gridCol w:w="1113"/>
        <w:gridCol w:w="1184"/>
      </w:tblGrid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DIPENDENTI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ORNI DI LAVOR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LATTI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FORTUNI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ER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SENZE/PERMESSI EX LEGGE 104/9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ASSENZA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PRESENZ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CONTABILE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1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AMMINISTRATIV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5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ISTRUTTORE VIGILANZA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1 FUNZIONARIO TECNIC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5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CONTABILE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6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8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NAIO 2017</w:t>
      </w:r>
    </w:p>
    <w:p>
      <w:pPr>
        <w:pStyle w:val="Normal"/>
        <w:rPr/>
      </w:pPr>
      <w:r>
        <w:rPr/>
      </w:r>
    </w:p>
    <w:tbl>
      <w:tblPr>
        <w:tblStyle w:val="Grigliatabella"/>
        <w:tblpPr w:bottomFromText="0" w:horzAnchor="margin" w:leftFromText="141" w:rightFromText="141" w:tblpX="0" w:tblpY="1620" w:topFromText="0" w:vertAnchor="margin"/>
        <w:tblW w:w="14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2"/>
        <w:gridCol w:w="1392"/>
        <w:gridCol w:w="1449"/>
        <w:gridCol w:w="1372"/>
        <w:gridCol w:w="1132"/>
        <w:gridCol w:w="1985"/>
        <w:gridCol w:w="1113"/>
        <w:gridCol w:w="1184"/>
      </w:tblGrid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DIPENDENTI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ORNI DI LAVOR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LATTI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FORTUNI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ER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SENZE/PERMESSI EX LEGGE 104/9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ASSENZA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PRESENZ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CONTABILE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1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AMMINISTRATIV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2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ISTRUTTORE VIGILANZA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TECNIC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6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CONTABILE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 COLLABORATORE TECNICO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8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BRAIO 2018</w:t>
      </w:r>
    </w:p>
    <w:tbl>
      <w:tblPr>
        <w:tblStyle w:val="Grigliatabella"/>
        <w:tblpPr w:bottomFromText="0" w:horzAnchor="margin" w:leftFromText="141" w:rightFromText="141" w:tblpX="0" w:tblpY="1620" w:topFromText="0" w:vertAnchor="margin"/>
        <w:tblW w:w="14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2"/>
        <w:gridCol w:w="1392"/>
        <w:gridCol w:w="1449"/>
        <w:gridCol w:w="1372"/>
        <w:gridCol w:w="1132"/>
        <w:gridCol w:w="1985"/>
        <w:gridCol w:w="1113"/>
        <w:gridCol w:w="1184"/>
      </w:tblGrid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DIPENDENTI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ORNI DI LAVOR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LATTI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FORTUNI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ER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SENZE/PERMESSI EX LEGGE 104/9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ASSENZA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PRESENZ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CONTABILE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AMMINISTRATIV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8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ISTRUTTORE VIGILANZA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TECNIC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CONTABILE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 COLLABORATORE TECNICO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8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ZO 2017</w:t>
      </w:r>
    </w:p>
    <w:p>
      <w:pPr>
        <w:pStyle w:val="Normal"/>
        <w:rPr/>
      </w:pPr>
      <w:r>
        <w:rPr/>
      </w:r>
    </w:p>
    <w:tbl>
      <w:tblPr>
        <w:tblStyle w:val="Grigliatabella"/>
        <w:tblpPr w:bottomFromText="0" w:horzAnchor="margin" w:leftFromText="141" w:rightFromText="141" w:tblpX="0" w:tblpY="1620" w:topFromText="0" w:vertAnchor="margin"/>
        <w:tblW w:w="14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2"/>
        <w:gridCol w:w="1392"/>
        <w:gridCol w:w="1449"/>
        <w:gridCol w:w="1372"/>
        <w:gridCol w:w="1132"/>
        <w:gridCol w:w="1985"/>
        <w:gridCol w:w="1113"/>
        <w:gridCol w:w="1184"/>
      </w:tblGrid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DIPENDENTI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ORNI DI LAVOR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LATTI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FORTUNI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ER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SENZE/PERMESSI EX LEGGE 104/9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ASSENZA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PRESENZ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CONTABILE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AMMINISTRATIV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8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ISTRUTTORE VIGILANZA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TECNIC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6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CONTABILE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6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 COLLABORATORE TECNICO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6%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26f7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26f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c0f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26f7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26f7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c0f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26f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2</Pages>
  <Words>892</Words>
  <Characters>5085</Characters>
  <CharactersWithSpaces>596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46:00Z</dcterms:created>
  <dc:creator>Ufficio Tributi</dc:creator>
  <dc:description/>
  <dc:language>en-US</dc:language>
  <cp:lastModifiedBy>Ufficio Tributi</cp:lastModifiedBy>
  <cp:lastPrinted>2018-04-05T10:29:00Z</cp:lastPrinted>
  <dcterms:modified xsi:type="dcterms:W3CDTF">2018-04-05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